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4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35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харова Наталья Владимировна, … года рождения, место рождения гор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харова Наталья Владимиро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хар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хар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868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хар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хар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ахар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ахар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Захар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Захар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харову Наталью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452420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4:21:00Z</cp:lastPrinted>
  <dcterms:modified xsi:type="dcterms:W3CDTF">2024-09-11T04:20:00Z</dcterms:modified>
  <cp:revision>124</cp:revision>
  <dc:subject/>
  <dc:title/>
</cp:coreProperties>
</file>